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63550" cy="687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ПРАВЛЕНИЕ ЗДРАВООХРАНЕНИЯ</w:t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 НОВОРОССИЙСК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 ________________</w:t>
        <w:tab/>
        <w:tab/>
        <w:tab/>
        <w:tab/>
        <w:tab/>
        <w:tab/>
        <w:t xml:space="preserve">                                    № _______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Новороссийс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материально-ответственного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териально-ответственным лицом ведущего специалиста Управления здравоохранения администрации муниципального образования город Новороссийск Переходнову Ольгу Вячеслав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материально-ответственного лица на период отсутствия Переходновой О.В. (командировка, отпуск, болезнь) на главного специалиста Управления здравоохранения администрации муниципального образования город Новороссийск Клейно Юлию Георги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 и распространяется на правоотношения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Новороссийск</w:t>
        <w:tab/>
        <w:tab/>
        <w:tab/>
        <w:tab/>
        <w:tab/>
        <w:tab/>
        <w:t xml:space="preserve">    О.В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  <w:t>О.В. Переход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Ю.Г. Кле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 xml:space="preserve">МКУ «Центр материально-технического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обеспечения медицинских учреждений»</w:t>
        <w:tab/>
        <w:tab/>
        <w:tab/>
        <w:tab/>
        <w:t>К.С. Лич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Подзаголовок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9:00Z</dcterms:created>
  <dc:creator>Каунова</dc:creator>
  <dc:description/>
  <cp:keywords/>
  <dc:language>en-US</dc:language>
  <cp:lastModifiedBy>user</cp:lastModifiedBy>
  <cp:lastPrinted>2017-02-15T13:19:00Z</cp:lastPrinted>
  <dcterms:modified xsi:type="dcterms:W3CDTF">2017-02-15T10:20:00Z</dcterms:modified>
  <cp:revision>5</cp:revision>
  <dc:subject/>
  <dc:title>Приложение 1</dc:title>
</cp:coreProperties>
</file>