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679"/>
      </w:tblGrid>
      <w:tr>
        <w:trPr>
          <w:trHeight w:val="3946" w:hRule="atLeast"/>
        </w:trPr>
        <w:tc>
          <w:tcPr>
            <w:tcW w:w="48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ОЕ  БЮДЖЕТНОЕ 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 ЗДРАВООХРАНЕНИЯ</w:t>
            </w:r>
          </w:p>
          <w:p>
            <w:pPr>
              <w:pStyle w:val="Heading2"/>
              <w:rPr/>
            </w:pPr>
            <w:r>
              <w:rPr>
                <w:b/>
                <w:sz w:val="28"/>
                <w:szCs w:val="28"/>
              </w:rPr>
              <w:t>ЦЕНТР МЕДИЦИНСКОЙ ПРОФИЛАКТИКИ</w:t>
            </w:r>
          </w:p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МИНИСТЕРСТВА ЗДРАВООХРАНЕНИЯ 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Воровского , д. 182,  г. Краснодар, 35004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л: (861) 226-27-9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: (861) 226-44-1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lang w:val="en-US"/>
              </w:rPr>
              <w:t>medprof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miackuban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2309069139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…03.09.2013....№…01-16/514………………………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 №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………………..от................................……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управления и бюджетных учреждений здравоохранения муниципальных образований Краснодарского края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УЗ ЦМП информирует, что ФГБУ «Государственный научно-исследовательский центр профилактической медицины» выпустил 2-е издание методических рекомендаций «Организация проведения диспансеризации и профилактических медицинских осмотров взрослого населения», которое включает разъяснения и комментарии к регламентирующим проведение диспансеризации и профилактические медицинские осмотры нормативно-правовым документам Минздрава России, а также пояснения к </w:t>
      </w:r>
      <w:r>
        <w:rPr>
          <w:bCs/>
          <w:sz w:val="28"/>
          <w:szCs w:val="28"/>
        </w:rPr>
        <w:t>Порядку заполнения отчетной формы № 131/о и учетных форм № 131/у и № 125/у-ПЗ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спользования в работе направляем 2-е издание методических рекомендаций и приложения к ним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полным текстом также можно на сайте ГНИЦ ПМ по ссылке: </w:t>
      </w:r>
      <w:hyperlink r:id="rId2">
        <w:r>
          <w:rPr>
            <w:rStyle w:val="InternetLink"/>
            <w:sz w:val="28"/>
            <w:szCs w:val="28"/>
          </w:rPr>
          <w:t>www.gnicpm.ru/309/340471/550259</w:t>
        </w:r>
      </w:hyperlink>
      <w:r>
        <w:rPr>
          <w:sz w:val="28"/>
          <w:szCs w:val="28"/>
        </w:rPr>
        <w:t xml:space="preserve"> или на сайте </w:t>
      </w:r>
      <w:hyperlink r:id="rId3">
        <w:r>
          <w:rPr>
            <w:rStyle w:val="InternetLink"/>
            <w:sz w:val="28"/>
            <w:szCs w:val="28"/>
          </w:rPr>
          <w:t>www.profmed.rosminzdrav.ru/</w:t>
        </w:r>
      </w:hyperlink>
      <w:r>
        <w:rPr>
          <w:sz w:val="28"/>
          <w:szCs w:val="28"/>
        </w:rPr>
        <w:t xml:space="preserve"> или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o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Методические рекомендации «Организация проведения диспансеризации и профилактических медицинских осмотров взрослого населения» (2-е издание) на 83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внештатны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филактической медиц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рач ГБУЗ ЦМП</w:t>
        <w:tab/>
        <w:tab/>
        <w:tab/>
        <w:tab/>
        <w:tab/>
        <w:tab/>
        <w:t xml:space="preserve">   И.П. Труб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6-45-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панова Л.Л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igname">
    <w:name w:val="big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cpm.ru/309/340471/550259" TargetMode="External"/><Relationship Id="rId3" Type="http://schemas.openxmlformats.org/officeDocument/2006/relationships/hyperlink" Target="http://www.profmed.rosminzdrav.ru/" TargetMode="External"/><Relationship Id="rId4" Type="http://schemas.openxmlformats.org/officeDocument/2006/relationships/hyperlink" Target="http://www.med-pro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08:00Z</dcterms:created>
  <dc:creator>аав</dc:creator>
  <dc:description/>
  <cp:keywords/>
  <dc:language>en-US</dc:language>
  <cp:lastModifiedBy>Лунина Светлана</cp:lastModifiedBy>
  <cp:lastPrinted>2013-09-03T13:02:00Z</cp:lastPrinted>
  <dcterms:modified xsi:type="dcterms:W3CDTF">2013-09-03T09:17:00Z</dcterms:modified>
  <cp:revision>6</cp:revision>
  <dc:subject/>
  <dc:title>ГОСУДАРСТВЕННОЕ УЧРЕЖДЕНИЕ ЗДРАВООХРАНЕНИЯ</dc:title>
</cp:coreProperties>
</file>